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141-14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309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4 марта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Красильникова Г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Красильникова Георгия Андрее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3.03.2025 года в 18 час. 17 мин., Красильников Г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 речь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Красильников Г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Красильникова Г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Красильниковым Г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24/894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3.03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Красильниковым Г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3.03.2025 года, согласно которому Красильников Г.А. 23.03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ирокие зрачки, координация движений нарушена, при разговоре запин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86 от 23.03.2025 года, согласно которому Красильников Г.А. 23.03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3.03.2025 года, согласно которому </w:t>
      </w:r>
      <w:r>
        <w:rPr>
          <w:b w:val="false"/>
          <w:color w:val="000000"/>
          <w:sz w:val="27"/>
          <w:szCs w:val="27"/>
        </w:rPr>
        <w:t>23.03.2025 года в 18 час. 17 мин., Красильников Г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Красильникова Г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Красильникова Георгия Андр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3092506189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